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KLARACJA CZŁONKOWSKA P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szę o przyjęcie mnie w poczet członków Polskiego Towarzystwa Historycznego – Oddział w Toruniu. Jednocześnie przyjmuje do wiadomości postanowienia statutu dotyczące określenia praw i obowiązków członków Towarzystw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Data ……………. </w:t>
        <w:tab/>
        <w:tab/>
        <w:tab/>
        <w:tab/>
        <w:tab/>
        <w:tab/>
        <w:t xml:space="preserve">……………………………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(własnoręczny podpi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zwisko i imię  ……………………………………………………………………..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dres, telefon, e-mail  ………………………………………………………………..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ykształcenie, stopień/tytuł naukowy  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awód, miejsce pracy  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>(wypełnia PT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zytelne podpisy dwóch członków wprowadzających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                 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yzją Zarządu PTH Oddział w Toruniu przyjęty na członka dn.  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</w:t>
      </w:r>
      <w:r>
        <w:rPr/>
        <w:t xml:space="preserve">..      </w:t>
        <w:tab/>
        <w:tab/>
        <w:tab/>
        <w:t xml:space="preserve">……………………………….. </w:t>
      </w:r>
    </w:p>
    <w:p>
      <w:pPr>
        <w:pStyle w:val="Normal"/>
        <w:rPr/>
      </w:pPr>
      <w:r>
        <w:rPr/>
        <w:tab/>
      </w:r>
      <w:r>
        <w:rPr>
          <w:i/>
          <w:sz w:val="20"/>
          <w:szCs w:val="20"/>
        </w:rPr>
        <w:t xml:space="preserve">Podpis prezesa </w:t>
        <w:tab/>
        <w:tab/>
        <w:tab/>
        <w:tab/>
        <w:tab/>
        <w:tab/>
        <w:tab/>
        <w:t xml:space="preserve">podpis sekretarz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ypełnioną i podpisaną deklarację członkowską  można przesłać na adres: dr hab. Hadrian Ciechanowski, Instytut Historii i Archiwistyki UMK, ul. Bojarskiego 1, 87-100 Toruń; lub zeskanowaną na adres: </w:t>
      </w:r>
      <w:r>
        <w:rPr/>
        <w:t xml:space="preserve"> </w:t>
      </w:r>
      <w:hyperlink r:id="rId2">
        <w:r>
          <w:rPr>
            <w:rStyle w:val="InternetLink"/>
          </w:rPr>
          <w:t>pthtorun@wp.p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htorun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8:06:00Z</dcterms:created>
  <dc:creator>User</dc:creator>
  <dc:description/>
  <cp:keywords/>
  <dc:language>en-US</dc:language>
  <cp:lastModifiedBy>Reviewer 2</cp:lastModifiedBy>
  <cp:lastPrinted>2014-01-05T19:41:00Z</cp:lastPrinted>
  <dcterms:modified xsi:type="dcterms:W3CDTF">2025-03-13T11:16:00Z</dcterms:modified>
  <cp:revision>5</cp:revision>
  <dc:subject/>
  <dc:title>DEKLARACJA CZŁONKOWSKA P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de57e93da96795d196c8c91df8e80b49866e61b3aafd29a6b99df3213e26bea</vt:lpwstr>
  </property>
</Properties>
</file>