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center"/>
        <w:rPr/>
      </w:pPr>
      <w:r>
        <w:rPr>
          <w:rFonts w:cs="Georgia" w:ascii="Georgia" w:hAnsi="Georgia"/>
          <w:sz w:val="20"/>
          <w:szCs w:val="20"/>
        </w:rPr>
        <w:t>..........………………………</w:t>
      </w:r>
    </w:p>
    <w:p>
      <w:pPr>
        <w:pStyle w:val="Normal"/>
        <w:spacing w:lineRule="auto" w:line="276"/>
        <w:ind w:left="5664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miejscowość, data)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pieczęć szkoły lub dane adresowe)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ROTOKÓŁ Z ELIMINACJI I ETAPU 51. OLIMPIADY HISTORYCZNEJ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LA SZKÓŁ PONADPODSTAWOWYCH 2024/2025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  <w:sz w:val="24"/>
          <w:szCs w:val="24"/>
        </w:rPr>
        <w:t>I. Szkolna</w:t>
      </w:r>
      <w:r>
        <w:rPr>
          <w:rFonts w:cs="Georgia" w:ascii="Georgia" w:hAnsi="Georgia"/>
          <w:sz w:val="24"/>
          <w:szCs w:val="24"/>
        </w:rPr>
        <w:t xml:space="preserve"> (lub Międzyszkolna) Komisja Olimpiady Historycznej w składzie: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4"/>
          <w:szCs w:val="24"/>
        </w:rPr>
        <w:tab/>
        <w:t>1. ............(imię i nazwisko Przewodniczącego Komisji)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2. .............(imię i nazwisko Członka Komisji)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3. .............(imię i nazwisko Członka Komisji)........</w:t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4"/>
          <w:szCs w:val="24"/>
        </w:rPr>
        <w:t xml:space="preserve">oświadcza, że do eliminacji pisemnych I etapu 51. Olimpiady Historycznej dla szkół ponadpodstawowych w ……………………………. (nazwa szkoły/szkół) przystąpiło …………….. (liczba osób z eliminacji pisemnych), z których …………. (liczba) zakwalifikowano do eliminacji ustnych, zorganizowanych w szkole w dniu……. (data).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eorgia" w:ascii="Georgia" w:hAnsi="Georgia"/>
          <w:sz w:val="24"/>
          <w:szCs w:val="24"/>
        </w:rPr>
        <w:t>Po przeprowadzeniu pisemnych i ustnych eliminacji I etapu Komisja zakwalifikowała do etapu okręgowego .....(liczba).... uczniów, którzy uzyskali łączny wynik 80 pkt. i więcej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Cs/>
          <w:sz w:val="24"/>
          <w:szCs w:val="24"/>
        </w:rPr>
        <w:t>II. Lista uczniów zakwalifikowanych do etapu okręgowego (wynik 80 pkt. i więcej)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84"/>
        <w:gridCol w:w="1242"/>
        <w:gridCol w:w="1262"/>
        <w:gridCol w:w="1129"/>
        <w:gridCol w:w="2300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lang w:eastAsia="pl-PL"/>
              </w:rPr>
            </w:pPr>
            <w:r>
              <w:rPr>
                <w:rFonts w:cs="Georgia" w:ascii="Georgia" w:hAnsi="Georgia"/>
                <w:bCs/>
                <w:lang w:eastAsia="pl-PL"/>
              </w:rPr>
              <w:t>Nazwisko i imi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Eliminacje pisem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Eliminacje ustn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Łączna liczba punktów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lang w:eastAsia="pl-PL"/>
              </w:rPr>
            </w:pPr>
            <w:r>
              <w:rPr>
                <w:rFonts w:cs="Georgia" w:ascii="Georgia" w:hAnsi="Georgia"/>
                <w:bCs/>
                <w:lang w:eastAsia="pl-PL"/>
              </w:rPr>
              <w:t>Nazwa szkoły**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Liczba punktów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Liczba punktów*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II. Lista pozostałych uczestników eliminacji, niezakwalifikowanych do etapu okręgowego (poniżej 80 pkt.)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81"/>
        <w:gridCol w:w="1244"/>
        <w:gridCol w:w="1240"/>
        <w:gridCol w:w="1148"/>
        <w:gridCol w:w="2304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lang w:eastAsia="pl-PL"/>
              </w:rPr>
              <w:t>Nazwisko i imi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Eliminacje pisem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Eliminacje ustn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Łączna liczba punktów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lang w:eastAsia="pl-PL"/>
              </w:rPr>
              <w:t>Nazwa szkoły**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Liczba punktów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Liczba punktów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* Wg skali: ndst – 0 pkt., dst – 15 pkt., dst+ – 20 pkt., db – 35 pkt., db+ – 40 pkt., bdb – 45 pkt., celujący – 50 pkt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** Proszę wypełniać rubrykę jedynie w sytuacji, gdy w eliminacjach uczestniczyli uczniowie z kilku szkół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V. Podział uczestników eliminacji wg specjalności: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1980"/>
        <w:gridCol w:w="2156"/>
      </w:tblGrid>
      <w:tr>
        <w:trPr>
          <w:trHeight w:val="1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pecjalnoś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Liczba uczestników 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eliminacji pisemnych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Liczba uczestników 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eliminacji ust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Liczba uczestników zakwalifikowanych do II etap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tarożytnoś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Średniowiecz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Epoka nowożyt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Historia XIX wiek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Historia XX wiek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Historia parlamentaryzmu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Temat z historii region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RAZ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5. Uwagi</w:t>
      </w:r>
    </w:p>
    <w:p>
      <w:pPr>
        <w:pStyle w:val="Normal"/>
        <w:spacing w:lineRule="auto" w:line="276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6.</w:t>
      </w:r>
      <w:r>
        <w:rPr>
          <w:rFonts w:cs="Georgia" w:ascii="Georgia" w:hAnsi="Georgia"/>
          <w:sz w:val="24"/>
          <w:szCs w:val="24"/>
        </w:rPr>
        <w:t xml:space="preserve"> Oświadczamy, że eliminacje zostały zrealizowane zgodnie z regulaminem Olimpiady Historycznej, a wszystkie informacje zawarte w niniejszym protokole są zgodne ze stanem faktycznym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03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7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  <w:t>Podpisy Członków Komisji: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  <w:t>Przewodniczący Komisji: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  <w:t>…………………………………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  <w:t>…………………………………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UWAGA: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Niniejszy protokół należy odesłać do właściwego Komitetu Okręgowego Olimpiady Historycznej w terminie do 30 XI 2024 r. wraz z pracami badawczymi, oświadczeniami o samodzielności pracy, wypełnionymi i podpisanymi przez uczniów (lub ich opiekunów) oraz nauczycieli prowadzących formularzami zgody na przetwarzanie danych osobow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9:00Z</dcterms:created>
  <dc:creator>Barbara Krysztopa</dc:creator>
  <dc:description/>
  <cp:keywords/>
  <dc:language>en-US</dc:language>
  <cp:lastModifiedBy>Krystian Chyrkowski</cp:lastModifiedBy>
  <dcterms:modified xsi:type="dcterms:W3CDTF">2024-09-11T12:09:00Z</dcterms:modified>
  <cp:revision>2</cp:revision>
  <dc:subject/>
  <dc:title/>
</cp:coreProperties>
</file>